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ТК им. О.К.Антонова сего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виационный научно-технический комплекс им. О.К.Антонова основан в 1946 году выдающимся авиаконструктором Олегом Константиновичем Антон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 момента основания фирмы создано более ста типов и модификаций самолетов различного класса и назначения: </w:t>
      </w:r>
    </w:p>
    <w:p>
      <w:pPr>
        <w:pStyle w:val="Normal"/>
        <w:rPr/>
      </w:pPr>
      <w:r>
        <w:rPr/>
        <w:t xml:space="preserve">многоцелевой самолет Ан-2, родоначальник большого семейства "Анов"; </w:t>
      </w:r>
    </w:p>
    <w:p>
      <w:pPr>
        <w:pStyle w:val="Normal"/>
        <w:rPr/>
      </w:pPr>
      <w:r>
        <w:rPr/>
        <w:t xml:space="preserve">транспортные самолеты Ан-8, Ан-12, Ан-22 "Антей", Ан-26, Ан-32, Ан-72,     Ан-74Т, Ан-124 и Ан-124-100 "Руслан", Ан-225 "Мрiя", Ан-70, Ан-3Т; </w:t>
      </w:r>
    </w:p>
    <w:p>
      <w:pPr>
        <w:pStyle w:val="Normal"/>
        <w:rPr/>
      </w:pPr>
      <w:r>
        <w:rPr/>
        <w:t xml:space="preserve">пассажирские Ан-10, Ан-14, Ан-24, Ан-140, Ан-148; </w:t>
      </w:r>
    </w:p>
    <w:p>
      <w:pPr>
        <w:pStyle w:val="Normal"/>
        <w:rPr/>
      </w:pPr>
      <w:r>
        <w:rPr/>
        <w:t xml:space="preserve">конвертируемые грузо-пассажирские Ан-28,  Ан-38-100,  Ан-38-200,          Ан-74ТК-100 и Ан-74ТК-200, Ан-74ТК-300; </w:t>
      </w:r>
    </w:p>
    <w:p>
      <w:pPr>
        <w:pStyle w:val="Normal"/>
        <w:rPr/>
      </w:pPr>
      <w:r>
        <w:rPr/>
        <w:t xml:space="preserve">специализированные: сельскохозяйственные Ан-2М и Ан-3, гидросамолет Ан-2В, самолет для аэрофотосъемки Ан-30, самолет метеозащиты Ан-30М, лесопожарные Ан-26П и Ан-32П, самолет-спасатель Ан-26М, полярный Ан-74, патрульный Ан-72П, самолет дальнего радиолокационного обнаружения   Ан-71 и др. Кроме того, создано несколько типов планеров, дельтапланов, мотодельтапл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стоинства самолетов "Антонов" - надежность конструкции и экономическая эффективность, универсальность выполнения перевозок, возможность эксплуатации на грунтовых аэродромах и простота обслуживания. Благодаря этим качествам свыше полутора тысяч самолетов экспортированы в более чем 70 стран мира. Всего же построено более 22000 самолетов "Антон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настоящее время фирма "Антонов" разрабатывает и строит новые опытные самолеты и модификации ранее созданных самолетов, обеспечивает их эксплуатационное сопровождение, выполняет инжиниринговые работы по повышению ресурса эксплуатируемой авиатехники, проводит обучение и переучивание летного и технического персонала, направляет высококвалифицированных специалистов для оказания помощи в освоении авиатехники и обучения национальных кадров, осуществляет на чартерной основе международные перевозки грузов, в том числе и нестандартных, участвует в международной кооперации по проектированию и производству авиатехники, занимается созданием наземных транспор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учно-технический потенциал фирмы "Антонов" позволяет: автоматизировать расчетно-проектные и конструкторские работы; производить аэродинамические испытания моделей самолетов; испытывать на прочность все типы самолетов, вплоть до гигантских "Руслана" и "Мрии", определять их ресурс; завершать цикл создания самолетов летными испытаниями; подтверждать соответствие самолетов нормам летной годности и требованиям заказ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 декабря 1992 г. Авиационный Регистр Межгосударственного Авиационного Комитета (АР МАК) выдал Авиационному научно-техническому комплексу "Антонов" сертификат на право создания гражданских воздушных судов под номером Р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32:00Z</dcterms:created>
  <dc:creator>User</dc:creator>
  <dc:description/>
  <cp:keywords/>
  <dc:language>en-US</dc:language>
  <cp:lastModifiedBy>User</cp:lastModifiedBy>
  <dcterms:modified xsi:type="dcterms:W3CDTF">2010-04-05T10:35:00Z</dcterms:modified>
  <cp:revision>1</cp:revision>
  <dc:subject/>
  <dc:title>АНТК им</dc:title>
</cp:coreProperties>
</file>